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зовательная организация высшего образования (частное учреждение) </w:t>
      </w:r>
    </w:p>
    <w:p>
      <w:pPr>
        <w:pStyle w:val="Normal"/>
        <w:jc w:val="center"/>
        <w:rPr>
          <w:smallCaps/>
        </w:rPr>
      </w:pPr>
      <w:r>
        <w:rPr/>
        <w:t>«Международная академия бизнеса и новых технологий (МУБиНТ)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spacing w:before="240" w:after="0"/>
        <w:ind w:left="708" w:firstLine="708"/>
        <w:jc w:val="right"/>
        <w:rPr/>
      </w:pPr>
      <w:r>
        <w:rPr/>
        <w:t>Ректор Академии МУБиНТ</w:t>
      </w:r>
    </w:p>
    <w:p>
      <w:pPr>
        <w:pStyle w:val="Normal"/>
        <w:spacing w:before="240" w:after="0"/>
        <w:ind w:left="708" w:firstLine="708"/>
        <w:jc w:val="right"/>
        <w:rPr/>
      </w:pPr>
      <w:r>
        <w:rPr>
          <w:u w:val="single"/>
        </w:rPr>
        <w:t xml:space="preserve">                              </w:t>
      </w:r>
      <w:r>
        <w:rPr>
          <w:smallCaps/>
        </w:rPr>
        <w:t>/М.И. Иродов /</w:t>
      </w:r>
    </w:p>
    <w:p>
      <w:pPr>
        <w:pStyle w:val="Normal"/>
        <w:spacing w:before="240" w:after="0"/>
        <w:jc w:val="right"/>
        <w:rPr/>
      </w:pPr>
      <w:r>
        <w:rPr/>
        <w:t>«__» _____________ 20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ология проведения экспертизы на наличие признаков фиктивного и преднамеренного банкрот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Ярославль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4 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sz w:val="23"/>
          <w:szCs w:val="23"/>
        </w:rPr>
        <w:t>совершенствование компетенций арбитражных управляющих, необходимых для профессиональной деятельности в области арбитражного управления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совершенствование профессиональных компетенций арбитражных управляющих в сфере учета, анализа и прогнозирования финансового состояния, фиктивного и преднамеренного банкротства организаций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</w:t>
      </w:r>
      <w:r>
        <w:rPr>
          <w:sz w:val="23"/>
          <w:szCs w:val="23"/>
        </w:rPr>
        <w:t xml:space="preserve">арбитражные управляющие, имеющие высшее экономическое образование,  исполнявшие обязанности арбитражного управляющего не менее одного года </w:t>
      </w:r>
      <w:r>
        <w:rPr>
          <w:b/>
        </w:rPr>
        <w:t>Трудоемкость обучения:</w:t>
      </w:r>
      <w:r>
        <w:rPr/>
        <w:t xml:space="preserve"> 24 академических часа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заочная с применением технологий дистанцио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чебный план программы повышения квалифик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851"/>
        <w:gridCol w:w="992"/>
      </w:tblGrid>
      <w:tr>
        <w:trPr>
          <w:trHeight w:val="1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 (веби-нары),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-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остав бухгалтерской финансовой отчетности и основные требования предъявляемые к н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 годовой бухгалтерской финансовой отчетности российски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ые требования, предъявляемые к бухгалтерской финансовой отчетности российски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ржание бухгалтерского баланса российских организаций и его аналитическое знач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ржание отчета о финансовых результатах российских организаций и его анали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Выявление признаков фиктивного и преднамеренного банкротства, по методике, изложенной в </w:t>
            </w:r>
            <w:r>
              <w:rPr>
                <w:b/>
                <w:bCs/>
              </w:rPr>
              <w:t>«Методических указаниях по проведению экспертизы о наличии (отсутствии) признаков фиктивного или преднамеренного банкротства», утвержденных распоряжением ФСФО от 8.10.1999 г. № 33-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явление признаков фиктивного банкротства, по методике, изложенной в «Методических указаниях по проведению экспертизы о наличии (отсутствии) признаков фиктивного или преднамеренного банкротства», утвержденных распоряжением ФСФО от 8.10.1999 г. № 33-р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явление признаков преднамеренного банкротства, по методике, изложенной в «Методических указаниях по проведению экспертизы о наличии (отсутствии) признаков фиктивного или преднамеренного банкротства», утвержденных распоряжением ФСФО от 8.10.1999 г. № 33-р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Выявление признаков фиктивного и преднамеренного банкротства, по методике, изложенной в </w:t>
            </w:r>
            <w:r>
              <w:rPr>
                <w:b/>
                <w:bCs/>
              </w:rPr>
              <w:t xml:space="preserve">Постановлении правительства РФ от 27.12.2004 № 855 «Об утверждении Временных правил проверки арбитражным управляющим наличия признаков фиктивного и преднамеренного банкротства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явление признаков фиктивного банкротства, по методике, изложенной в Постановлении правительства РФ от 27.12.2004 № 855 «Об утверждении Временных правил проверки арбитражным управляющим наличия признаков фиктивного и преднамеренного банкротства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2. Выявление признаков преднамеренного банкротства, по методике, изложенной в Постановлении правительства РФ от 27.12.2004 № 855 «Об утверждении Временных правил проверки арбитражным управляющим наличия признаков фиктивного и преднамеренного банкрот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контроль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в форме тестиро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9"/>
        <w:jc w:val="center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реподавателей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предназначена для повышения уровня профессиональной подготовки арбитражных управляющих. </w:t>
      </w:r>
    </w:p>
    <w:p>
      <w:pPr>
        <w:pStyle w:val="Default"/>
        <w:ind w:firstLine="560"/>
        <w:jc w:val="both"/>
        <w:rPr/>
      </w:pPr>
      <w:r>
        <w:rPr>
          <w:sz w:val="23"/>
          <w:szCs w:val="23"/>
        </w:rPr>
        <w:t xml:space="preserve">Основными задачами лекционных (вебинарных) занятий являются: </w:t>
      </w:r>
    </w:p>
    <w:p>
      <w:pPr>
        <w:pStyle w:val="Default"/>
        <w:ind w:firstLine="560"/>
        <w:jc w:val="both"/>
        <w:rPr/>
      </w:pPr>
      <w:r>
        <w:rPr>
          <w:sz w:val="23"/>
          <w:szCs w:val="23"/>
        </w:rPr>
        <w:t xml:space="preserve">- формирование необходимого объема теоретических знаний в сфере прогнозирования возможного банкротства организаций по данным  бухгалтерской отчетности,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уровня подготовленности арбитражных управляющих к работе с различными моделями прогнозирования банкротства,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обмена опытом успешной деятельности по арбитражному управлению.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роведении занятий преподаватель должен четко формулировать цель занятия и основные проблемные вопросы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подаватель должен осуществлять индивидуальный контроль работы слушателей, давать соответствующие рекомендации, в случае необходимости помочь слушателю составить индивидуальный план работы по изучению данной учебной дисциплины.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етодические указания для слушателей </w:t>
      </w:r>
    </w:p>
    <w:p>
      <w:pPr>
        <w:pStyle w:val="Normal"/>
        <w:ind w:left="57" w:firstLine="651"/>
        <w:jc w:val="both"/>
        <w:rPr>
          <w:sz w:val="23"/>
          <w:szCs w:val="23"/>
        </w:rPr>
      </w:pPr>
      <w:r>
        <w:rPr>
          <w:sz w:val="23"/>
          <w:szCs w:val="23"/>
        </w:rPr>
        <w:t>Основными видами работы слушателей при повышении уровня профессиональной подготовки арбитражных управляющих являются вебинары (он-лайн лекции). На вебинарах 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Слушатель не имеет права пропускать без уважительных причин вебинары, в противном случае он может быть не допущен к итоговой аттестации.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sz w:val="23"/>
          <w:szCs w:val="23"/>
        </w:rPr>
        <w:t xml:space="preserve">Для участия в вебинарах слушателю необходимо </w:t>
      </w:r>
      <w:r>
        <w:rPr>
          <w:rFonts w:cs="Ubuntu;Times New Roman" w:ascii="Ubuntu;Times New Roman" w:hAnsi="Ubuntu;Times New Roman"/>
          <w:color w:val="222222"/>
        </w:rPr>
        <w:t>наличие следующего оборудования: персональный компьютер (ноутбук), подключенный к сети интернет, наушники или внешние звуковые колонки (динамики).</w:t>
      </w:r>
    </w:p>
    <w:p>
      <w:pPr>
        <w:pStyle w:val="Normal"/>
        <w:ind w:left="57" w:hanging="8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8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Е МАТЕРИ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Г. Федорова, «Учет и анализ банкротств», Омега-Л,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Балдин, И.Передеряев и др. «Банкротство предприятия. Анализ, учет и прогнозирование», Дашков и К,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Ежов,  «Банкротство коммерческих организаций». Учебное пособие, Дашков и К, 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.Кирьянова, Е.Седова, «Анализ финансовой отчетности». Юрайт, 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Станиславчик,  «Анализ финансового состояния неплатежеспособных предприятий», Ось-89,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Богомолов «Судебная финансово-экономическая экспертиза по делам о незаконном получении кредита и банкротстве. Правовое регулирование и методологические особенности. Пособие для судей, следователей, экспертов, арбитражных управляющих», Приор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нтикризисное управление. Финансовое моделирование и диагностика банкротства коммерческой организации», ЗАО «Книжный мир» (электронное изд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правительства РФ от 27.12.2004 № 855 «Об утверждении Временных правил проверки арбитражным управляющим наличия признаков фиктивного и преднамеренного банкротства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Конституция (Основной закон)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Арбитражный процессуальный кодекс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Гражданский кодекс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одекс Российской Федерации об административных правонарушениях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голо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decimal" w:pos="28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tabs>
          <w:tab w:val="clear" w:pos="708"/>
          <w:tab w:val="decimal" w:pos="28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ЦЕНКА КАЧЕСТВА ОСВОЕНИЯ ПРОГРАММЫ</w:t>
      </w:r>
    </w:p>
    <w:p>
      <w:pPr>
        <w:pStyle w:val="Default"/>
        <w:ind w:firstLine="56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качества освоения программы осуществляется в рамках итогового контроля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овый контроль осуществляется в виде экзамена (тестирования). Тестирование проводится в  электронной информационно-образовательной среде.   Критерием успешной сдачи экзамена являются правильные ответы на не менее чем 80% вопросов теста.  Решение о сдаче итоговой аттестации принимается аттестационной комиссией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В случае успешного прохождения итогового испытания слушателю вручается удостоверение о повышении квалификации установленного образца.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Рабочую программу составил:</w:t>
      </w:r>
    </w:p>
    <w:p>
      <w:pPr>
        <w:pStyle w:val="Normal"/>
        <w:ind w:left="57" w:hanging="0"/>
        <w:jc w:val="right"/>
        <w:rPr/>
      </w:pPr>
      <w:r>
        <w:rPr/>
        <w:t>к.э.н., доцент Перфильев А.Б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9:00Z</dcterms:created>
  <dc:creator>alex</dc:creator>
  <dc:description/>
  <dc:language>en-US</dc:language>
  <cp:lastModifiedBy>Гагарина Александра Васильевна</cp:lastModifiedBy>
  <cp:lastPrinted>2009-05-08T13:40:00Z</cp:lastPrinted>
  <dcterms:modified xsi:type="dcterms:W3CDTF">2014-12-01T13:11:00Z</dcterms:modified>
  <cp:revision>5</cp:revision>
  <dc:subject/>
  <dc:title>ФЕДЕРАЛЬНОЕ АГЕНТСТВО ПО ОБРАЗОВАНИЮ</dc:title>
</cp:coreProperties>
</file>